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TY LARKIN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notes performance with John Gor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8, Harve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onah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April 14, Palace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ster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21, Chene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,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23, High School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Kingston, 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